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1-01-2025-005423-50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05 сентября 2025 года</w:t>
        <w:tab/>
        <w:tab/>
        <w:t xml:space="preserve">     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-Югры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3593-2111/2025 по иску ООО «Ренако-Плюс» к Пантелеевой Евгении Владимировне о взыскании задолженности по оплате жилого помещения и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сковых требований ООО «Ренако-Плюс» к Пантелеевой Евгении Владимировне о взыскании задолженности по оплате жилого помещения и коммунальных услуг, отказать.  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1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